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84495</wp:posOffset>
            </wp:positionH>
            <wp:positionV relativeFrom="page">
              <wp:posOffset>719455</wp:posOffset>
            </wp:positionV>
            <wp:extent cx="1377315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38905</wp:posOffset>
            </wp:positionH>
            <wp:positionV relativeFrom="page">
              <wp:posOffset>539115</wp:posOffset>
            </wp:positionV>
            <wp:extent cx="1431925" cy="1011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39645</wp:posOffset>
            </wp:positionH>
            <wp:positionV relativeFrom="page">
              <wp:posOffset>418465</wp:posOffset>
            </wp:positionV>
            <wp:extent cx="1699260" cy="1200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11530</wp:posOffset>
            </wp:positionH>
            <wp:positionV relativeFrom="page">
              <wp:posOffset>374015</wp:posOffset>
            </wp:positionV>
            <wp:extent cx="1428115" cy="124523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>IN GORKI - Ingorghi d'arte di periferia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  <w:t>Rassegna estiva dal 30 giugno al  29 luglio 2021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Oltre 40 eventi gratuiti per illuminare l’estate del Quartiere Navil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2222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4"/>
          <w:szCs w:val="24"/>
        </w:rPr>
        <w:t>Il programma completo:</w:t>
        <w:br/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30 giugn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</w:rPr>
        <w:t>16.30 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laboratorio di giocoleria e arti circens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Spazio Zeta | Arci Bologna | Coop. Soc. Cidas in collaborazione con il Q.re Navil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iscrizioni 344.1826935 | ig: @il__ritrov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moregrè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concerto punk/hard-cor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rassegna Porto Me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1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bleecker stree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concerto rhytm&amp;folk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con Elio Pugliese, Frida Forlani, Chiara Trapanese e Daniele Gozz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, 3, 4 luglio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8_piazzetta Maccaferri [replica ore 20.30]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hip hop generation 3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i/>
          <w:iCs/>
          <w:color w:val="222222"/>
        </w:rPr>
        <w:t>produzione_Avvertenze General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prenotazioni online_avvertenzegenerali.it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5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8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</w:rPr>
        <w:t>_wanda mito facci sognare!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spettacolo comico per bambini di fachirismo e sputa fuoc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con Wanda di Dry Art APS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cande marzinott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conferto folk argentin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rassegna Porto Me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6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9|12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su misur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laboratorio di sartori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dotto da Cristina Gamberini (Cantieri Meticci)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ttività finanziata dal Q.re Navile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6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open mic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jam session di parol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 Lab HipHop Philosoph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iscrizioni 344.1826935 / ig:@il__ritrovo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via Gorki 12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7 personaggi con autor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itinerari nella metropol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spettacolo itinerante condotto da Tanino de Ros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7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6.20|18.30_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mandala | raccontare le immagi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laboratorio di mandal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attività per adolescenti di TotemLab APS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iscrizioni: 344.1826935|340.4601937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8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malala yousafzai | l’istruzione è un diritt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222222"/>
          <w:lang w:val="it-IT"/>
        </w:rPr>
        <w:t>lettura animata e laboratorio con Lela di Dry Art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via Gorki 12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7 personaggi con autor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itinerari nella metropol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spettacolo itinerante condotto da Tanino de Ros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8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</w:rPr>
        <w:t>19.0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a piedi nudi sulla linea gotic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presentazione del volume con l’autrice Martina Fabbri, in collaborazione con Edicola Aldi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9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lang w:val="it-IT"/>
        </w:rPr>
        <w:t>_amazzonia | storia di un Guaranì e del suo popol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con Atucà Guaranì, ambasciatore Unesc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10, 11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1.15_via Gorki 12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7 personaggi con autor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itinerari nella metropol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spettacolo itinerante condotto da Tanino de Ros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12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8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</w:rPr>
        <w:t>_a tal dig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222222"/>
          <w:lang w:val="it-IT"/>
        </w:rPr>
        <w:t>spettacolo comico di acrobatica</w:t>
      </w:r>
      <w:r>
        <w:rPr>
          <w:rFonts w:cs="Calibri" w:ascii="Calibri" w:hAnsi="Calibri"/>
          <w:color w:val="222222"/>
          <w:lang w:val="it-IT"/>
        </w:rPr>
        <w:t xml:space="preserve"> di Dry Art APS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la zon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proiezione e dialogo con i protagonisti</w:t>
      </w:r>
      <w:r>
        <w:rPr>
          <w:rFonts w:cs="Calibri" w:ascii="Calibri" w:hAnsi="Calibri"/>
          <w:color w:val="222222"/>
          <w:lang w:val="it-IT"/>
        </w:rPr>
        <w:t xml:space="preserve"> e il regista del documentario sulla rigenerazione dello Spazio Gorki.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Produzione Orama, a cura di Serendippo.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interviene Daniele Ara, Presidente Q.re Navile.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13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9|12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su misur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laboratorio di sartori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dotto da Cristina Gamberini (Cantieri Meticci)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ttività finanziata dal Q.re Navile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6.30|18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civicness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poesia, immagini e impegno civic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laboratorio per teenagers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a cura di TotemLab APS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iscrizioni: 344.1826935 | 340.4601937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non dimenticare il cibo delle colomb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proiezioni, letture e dibattito sulla Palestin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 Donatella Allegro e Luisa Morgantini, Presidentessa AssoPacePalestin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Serata promossa da AssoPacePalestina e Arci Brech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14 luglio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6.00|19.00_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scriviamo insieme una canzon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laboratorio di scrittura-canzon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a cura di Arcanto con 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iscrizioni: paternostro@arcibologna.it |340.4601937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9.00|20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il salotto che legg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brividi&amp;batticuor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conversazione sui lib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 cura di Daniela Faletra, Paola Guiducco, Ornella Mastrobuoni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in ricordo di Zelinda Resc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proiezione del videoracconto “Processo alla Resistenza”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a cura di Donatella Allegro e Paolo Sogli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Arci Brecht | ANPI Corticella | Associazione Casa dei Popoli |Associazione Effettic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15 luglio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0.30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</w:rPr>
        <w:t>_passeggiata&amp;pulizi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222222"/>
          <w:lang w:val="it-IT"/>
        </w:rPr>
        <w:t>lungo il canale Navile con Legambi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8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Amelia Earthart | il vento nei capell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222222"/>
          <w:lang w:val="it-IT"/>
        </w:rPr>
        <w:t>lettura animata e laboratorio creativo</w:t>
      </w:r>
      <w:r>
        <w:rPr>
          <w:rFonts w:cs="Calibri" w:ascii="Calibri" w:hAnsi="Calibri"/>
          <w:color w:val="222222"/>
          <w:lang w:val="it-IT"/>
        </w:rPr>
        <w:t xml:space="preserve"> con Lela di Dry Art APS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pregiudizi inconsapevol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perché i luoghi comuni sono sempre così affollat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incontro con Francesca Vecchio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lang w:val="it-IT"/>
        </w:rPr>
        <w:t>in dialogo con Rossella Vigneri, Presidentessa Arci Bologn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Serata promossa da Arci Brech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0 luglio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9|12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su misur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laboratorio di sartori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dotto da Cristina Gamberini (Cantieri Meticci)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ttività finanziata dal Q.re Navile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1.00_spazio Me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laboratorio di cosmetic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laboratorio di autoproduzion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 cura di Legambiente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7.30|18.30_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giochi da cortil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per bambi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con la Ludoteca Vicolo Balocchi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8.30|19.15_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rime da cortil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lettura-narrazione per bambi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di Elena Must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ttività realizzata con TotemLab APS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andrea cubeddu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lang w:val="it-IT"/>
        </w:rPr>
        <w:t>concerto mediterranean-folk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rassegna Porto Met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1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6|19_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</w:rPr>
        <w:t>_scriviamo insieme una canzon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laboratorio a cura di Arcanto con Spazio Zet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iscrizioni: paternostro@arcibologna.it |340.4601937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svegliati Europ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shadow puppets movi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produzione_Nereid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2 lugli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8.30|20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_il salotto che legg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orecchie acerbe: libri dell’infanzi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conversazione sui lib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a cura di Daniela Faletra, Paola Guiducco, Ornella Mastrobuo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3 luglio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7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libri per viaggiare lontan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i/>
          <w:iCs/>
          <w:color w:val="222222"/>
        </w:rPr>
        <w:t>letture e racconti di Fantateatr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iscrizioni: </w:t>
      </w:r>
      <w:hyperlink r:id="rId6">
        <w:r>
          <w:rPr>
            <w:rStyle w:val="InternetLink"/>
            <w:rFonts w:cs="Calibri" w:ascii="Calibri" w:hAnsi="Calibri"/>
            <w:color w:val="1155CC"/>
          </w:rPr>
          <w:t>info@fantateatro.it</w:t>
        </w:r>
      </w:hyperlink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5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</w:rPr>
        <w:t>_giulietta è sul tett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ovvero quella volta che Montecchi e Capuleti finì 0 a 0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con le allieve e gli allievi dei Quartieri Teatrali di Cantieri Meticc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20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7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9|12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_su misur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laboratorio di sartoria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dotto da Cristina Gamberini (Cantieri Meticci)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ttività finanziata dal Q.re Navile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7.45|19.0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un mondo di gioch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laboratorio 3-10 an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 Ludoteca Vicolo Balocch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 xml:space="preserve">iscrizioni: </w:t>
      </w:r>
      <w:hyperlink r:id="rId7">
        <w:r>
          <w:rPr>
            <w:rStyle w:val="InternetLink"/>
            <w:rFonts w:cs="Calibri" w:ascii="Calibri" w:hAnsi="Calibri"/>
            <w:color w:val="1155CC"/>
            <w:lang w:val="it-IT"/>
          </w:rPr>
          <w:t>aicsbalocchi@gmail.com</w:t>
        </w:r>
      </w:hyperlink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18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grande favola tour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lettura narrazione 4-9 ann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 cura di Elena Musti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rime e storie migrant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narrazione con musica dal viv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 cura di Elena Musti e Mirco Mungari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numPr>
          <w:ilvl w:val="0"/>
          <w:numId w:val="21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8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</w:rPr>
        <w:t>_e lo sport?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reading/concerto</w:t>
      </w:r>
      <w:r>
        <w:rPr>
          <w:rFonts w:cs="Calibri" w:ascii="Calibri" w:hAnsi="Calibri"/>
          <w:color w:val="222222"/>
          <w:lang w:val="it-IT"/>
        </w:rPr>
        <w:t xml:space="preserve"> con Donatella Allegro (voce) e David Sarnelli (fisarmonica)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22222"/>
          <w:lang w:val="it-IT"/>
        </w:rPr>
        <w:t>ospite Roberta Li Calzi, Consigliera Comunale di Bologna e Presidente VII Commissione Consiliare Parità e Pari opportunità.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lang w:val="it-IT"/>
        </w:rPr>
        <w:t> </w:t>
      </w:r>
    </w:p>
    <w:p>
      <w:pPr>
        <w:pStyle w:val="NormalWeb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</w:rPr>
        <w:t>29 luglio</w:t>
      </w:r>
    </w:p>
    <w:p>
      <w:pPr>
        <w:pStyle w:val="NormalWeb"/>
        <w:shd w:fill="FFFFFF" w:val="clear"/>
        <w:spacing w:before="0" w:after="0"/>
        <w:ind w:left="720"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8.30|20.30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_il salotto che legg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color w:val="222222"/>
        </w:rPr>
        <w:t>gli intramontabili: i classic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</w:rPr>
        <w:t>conversazione sui lib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lang w:val="it-IT"/>
        </w:rPr>
        <w:t>a cura di Daniela Faletra, Paola Guiducco, Ornella Mastrobuoni</w:t>
      </w:r>
    </w:p>
    <w:p>
      <w:pPr>
        <w:pStyle w:val="Heading4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21.15_piazzetta Maccaferr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i/>
          <w:i/>
          <w:iCs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_ricordando la strage del 2 agosto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i/>
          <w:iCs/>
          <w:color w:val="222222"/>
          <w:lang w:val="it-IT"/>
        </w:rPr>
        <w:t>testimonianze e storie delle vittime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con Cinzia Venturoli e Matteo Belli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  <w:t>Arci Brecht e Associazione tra i familiari delle vittime della strage alla stazione di Bologna del 2 agosto 1980</w:t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</w:r>
    </w:p>
    <w:p>
      <w:pPr>
        <w:pStyle w:val="NormalWeb"/>
        <w:shd w:fill="FFFFFF" w:val="clear"/>
        <w:spacing w:before="0" w:after="0"/>
        <w:ind w:right="-220" w:hanging="0"/>
        <w:jc w:val="both"/>
        <w:rPr>
          <w:rFonts w:ascii="Calibri" w:hAnsi="Calibri" w:cs="Calibri"/>
          <w:color w:val="222222"/>
          <w:lang w:val="it-IT"/>
        </w:rPr>
      </w:pPr>
      <w:r>
        <w:rPr>
          <w:rFonts w:cs="Calibri" w:ascii="Calibri" w:hAnsi="Calibri"/>
          <w:color w:val="222222"/>
          <w:lang w:val="it-IT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color w:val="222222"/>
          <w:sz w:val="22"/>
          <w:szCs w:val="22"/>
          <w:lang w:val="it-IT"/>
        </w:rPr>
        <w:t xml:space="preserve">Info e prenotazioni: </w:t>
      </w:r>
      <w:hyperlink r:id="rId8">
        <w:r>
          <w:rPr>
            <w:rStyle w:val="InternetLink"/>
            <w:rFonts w:cs="Calibri" w:ascii="Calibri" w:hAnsi="Calibri"/>
            <w:color w:val="1155CC"/>
            <w:sz w:val="22"/>
            <w:szCs w:val="22"/>
            <w:lang w:val="it-IT"/>
          </w:rPr>
          <w:t>www.cantierimeticci.it/ingorki</w:t>
        </w:r>
      </w:hyperlink>
    </w:p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iCs/>
          <w:color w:val="000000"/>
          <w:sz w:val="24"/>
          <w:szCs w:val="24"/>
        </w:rPr>
        <w:t xml:space="preserve">Referente comunicazione: Angela Sciavilla  </w:t>
      </w:r>
      <w:hyperlink r:id="rId9">
        <w:r>
          <w:rPr>
            <w:rStyle w:val="InternetLink"/>
            <w:rFonts w:cs="Calibri" w:ascii="Calibri" w:hAnsi="Calibri"/>
            <w:iCs/>
            <w:color w:val="000000"/>
            <w:sz w:val="24"/>
            <w:szCs w:val="24"/>
          </w:rPr>
          <w:t>ufficiostampa@cantierimeticci</w:t>
        </w:r>
      </w:hyperlink>
      <w:r>
        <w:rPr>
          <w:rFonts w:cs="Calibri" w:ascii="Calibri" w:hAnsi="Calibri"/>
          <w:iCs/>
          <w:color w:val="000000"/>
          <w:sz w:val="24"/>
          <w:szCs w:val="24"/>
        </w:rPr>
        <w:t xml:space="preserve"> cell. 339/5972782</w:t>
      </w:r>
    </w:p>
    <w:sectPr>
      <w:headerReference w:type="default" r:id="rId10"/>
      <w:footerReference w:type="default" r:id="rId11"/>
      <w:type w:val="nextPage"/>
      <w:pgSz w:w="11906" w:h="16838"/>
      <w:pgMar w:left="1275" w:right="1134" w:gutter="0" w:header="142" w:top="1104" w:footer="356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Century Gothic" w:cs="Century Gothic"/>
        <w:color w:val="C00000"/>
        <w:sz w:val="18"/>
        <w:szCs w:val="18"/>
      </w:rPr>
    </w:pPr>
    <w:r>
      <w:rPr>
        <w:rFonts w:eastAsia="Century Gothic" w:cs="Century Gothic" w:ascii="Century Gothic" w:hAnsi="Century Gothic"/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jc w:val="right"/>
      <w:rPr>
        <w:rFonts w:ascii="Century Gothic" w:hAnsi="Century Gothic" w:eastAsia="Century Gothic" w:cs="Century Gothic"/>
        <w:i/>
        <w:i/>
        <w:color w:val="C00000"/>
        <w:sz w:val="24"/>
        <w:szCs w:val="24"/>
      </w:rPr>
    </w:pPr>
    <w:r>
      <w:rPr>
        <w:rFonts w:eastAsia="Century Gothic" w:cs="Century Gothic" w:ascii="Century Gothic" w:hAnsi="Century Gothic"/>
        <w:i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info@fantateatro.it" TargetMode="External"/><Relationship Id="rId7" Type="http://schemas.openxmlformats.org/officeDocument/2006/relationships/hyperlink" Target="mailto:aicsbalocchi@gmail.com" TargetMode="External"/><Relationship Id="rId8" Type="http://schemas.openxmlformats.org/officeDocument/2006/relationships/hyperlink" Target="http://www.cantierimeticci.it/ingorki" TargetMode="External"/><Relationship Id="rId9" Type="http://schemas.openxmlformats.org/officeDocument/2006/relationships/hyperlink" Target="mailto:ufficiostampa@cantierimeticc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20:00Z</dcterms:created>
  <dc:creator/>
  <dc:description/>
  <cp:keywords/>
  <dc:language>en-US</dc:language>
  <cp:lastModifiedBy>Chiara Morotti</cp:lastModifiedBy>
  <dcterms:modified xsi:type="dcterms:W3CDTF">2021-06-3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