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Al Direttore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del Dipartimento di Sanità Pubblica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ell’AUSL di 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c: 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ichiesta di adesione alla Rete Regionale delle Palestre che Promuovono Salute e Attività Motoria Adattata (rif. D.G.R.  n. 2127 del 5 dicembre 2016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Io sottoscritto/a (nome e cognome) ____________________________nato/a a 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il ______________ residente in ___________________________________ CAP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Prov._______ Stato ____________Via/Piazza_____________________________________ n.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In qualità di* 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Della Palestra__________________________________________ Sita in 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Via/Piazza ___________________________________________n.____CAP_______Prov._____ Telefono________________________E-mail 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Sito Internet  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Posta elettronica certificata (PEC)  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3"/>
        </w:rPr>
      </w:pPr>
      <w:r>
        <w:rPr>
          <w:rFonts w:cs="Times New Roman" w:ascii="Times New Roman" w:hAnsi="Times New Roman"/>
          <w:b/>
          <w:color w:val="000000"/>
          <w:sz w:val="32"/>
          <w:szCs w:val="23"/>
        </w:rPr>
        <w:t xml:space="preserve">CHIE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di aderire alla Rete delle Palestre che Promuovono Salu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 Attività Motoria Adattata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 della Regione Emilia-Romag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3"/>
        </w:rPr>
        <w:t>A tal fine, avendo preso visione della Delibera della Giunta della Regione Emilia-Romagna n. 2127 del 5 dicembre 2016 e degli Allegati 1 e 2, che ne costituiscono parte integrante e sostanzi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DICHIAR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di rispettare i principi generali e gli impegni specifici previsti dal Codice Etico (Allegato 2 alla D.G.R. n. 2127/2016) e di accettare gli obblighi in esso contenu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he le Strutture rispettano le norme igieniche e di sicurezza previste dai Regolamenti Locali e Nazionali e di possedere gli spazi e apparecchiature richieste dai protocolli regionali di Attività Motoria Adattata attivi e che presso la Palestra/Associazione Sportiva non si esercitano attività sanitari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he presso la Palestra/Associazione Sportiva opera personale in possesso dei requisiti previsti per le Palestre e Associazioni Sportive che Promuovono Salute (Allegato 1 alla D.G.R.  n. 2127/2016)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i garantire l’aggiornamento periodico del personale rispetto ai protocolli di esercizio proposti attraverso la partecipazione ai corsi, annuali, organizzati dalla AUSL locale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MI IMPEGNO</w:t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fornire le informazioni richieste dall’AUSL locale al fine di alimentare i flussi informativi previsti dai protocolli di esercizio fisico propost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offrire Corsi di Attività Motoria Adattata a condizioni che favoriscano equità di accesso ai cittadini, comunicando al servizio competente dell’AUSL locale protocolli attivati, tipologie di corso e modalità di access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a comunicare eventuali variazioni rispetto a quanto dichiar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ai sensi e per gli effetti degli artt. 46 e 47 del D.P.R. n. 445 del 28 dicembre 2000 e di quanto previsto dall’ art. 76   per le ipotesi di dichiarazioni mendaci e di falsità negli atti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right="1340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right="1340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Data, ______________                                      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ind w:right="1340" w:hanging="0"/>
        <w:jc w:val="righ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color w:val="000000"/>
          <w:szCs w:val="20"/>
        </w:rPr>
        <w:t>La richiesta di adesione all’Attività Motoria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dattata può essere inoltrata</w:t>
      </w:r>
      <w:r>
        <w:rPr>
          <w:rFonts w:cs="Times New Roman" w:ascii="Times New Roman" w:hAnsi="Times New Roman"/>
          <w:i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0"/>
          <w:u w:val="single"/>
        </w:rPr>
        <w:t>esclusivamente</w:t>
      </w:r>
      <w:r>
        <w:rPr>
          <w:rFonts w:cs="Times New Roman" w:ascii="Times New Roman" w:hAnsi="Times New Roman"/>
          <w:i/>
          <w:color w:val="000000"/>
          <w:szCs w:val="20"/>
        </w:rPr>
        <w:t xml:space="preserve"> dal Proprietario e/o Gestore e/o Presidente della Palestra e/o Società Sportiv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color w:val="A6A6A6"/>
      </w:rPr>
      <w:t>MODULO R-PPS-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3:00Z</dcterms:created>
  <dc:creator>mpalazzi</dc:creator>
  <dc:description/>
  <cp:keywords/>
  <dc:language>en-US</dc:language>
  <cp:lastModifiedBy>Valletta Luana</cp:lastModifiedBy>
  <cp:lastPrinted>2017-02-15T10:32:00Z</cp:lastPrinted>
  <dcterms:modified xsi:type="dcterms:W3CDTF">2017-03-06T16:08:00Z</dcterms:modified>
  <cp:revision>49</cp:revision>
  <dc:subject/>
  <dc:title/>
</cp:coreProperties>
</file>