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418"/>
        <w:rPr>
          <w:rFonts w:ascii="Times New Roman" w:hAnsi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Al Direttore </w:t>
      </w:r>
    </w:p>
    <w:p>
      <w:pPr>
        <w:pStyle w:val="Normal"/>
        <w:autoSpaceDE w:val="false"/>
        <w:spacing w:before="0" w:after="0"/>
        <w:ind w:left="6372" w:hanging="418"/>
        <w:rPr/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del Dipartimento di Sanità Pubblica</w:t>
      </w:r>
    </w:p>
    <w:p>
      <w:pPr>
        <w:pStyle w:val="Normal"/>
        <w:autoSpaceDE w:val="false"/>
        <w:spacing w:before="0" w:after="0"/>
        <w:ind w:left="6096" w:hanging="282"/>
        <w:rPr>
          <w:rFonts w:ascii="Times New Roman" w:hAnsi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szCs w:val="23"/>
        </w:rPr>
        <w:t xml:space="preserve">dell’AUSL di </w:t>
      </w:r>
    </w:p>
    <w:p>
      <w:pPr>
        <w:pStyle w:val="Normal"/>
        <w:autoSpaceDE w:val="false"/>
        <w:spacing w:before="0" w:after="0"/>
        <w:ind w:left="5954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pec: 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Richiesta di adesione alla Rete Regionale delle Palestre e delle Associazioni Sportive che Promuovono Salute (rif.  D.G.R.  n. 2127 del 5 dicembre 2016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Io sottoscritto/a (nome e cognome) ____________________________nato/a a 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 xml:space="preserve">il ______________ residente in ___________________________________ CAP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 xml:space="preserve">Prov._______ Stato ____________Via/Piazza_____________________________________ n.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In qualità di* 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della Palestra___________________________________________ _Sita in 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 xml:space="preserve">Via/Piazza.________________________________________n.__________CAP____Prov._______ Telefono________________________ E-mail 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Sito Internet 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Posta elettronica certificata  (PEC)  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3"/>
        </w:rPr>
        <w:t xml:space="preserve">CHIE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 xml:space="preserve">di aderire alla Rete delle Palestre e delle Associazioni Sportive che Promuovono Salu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della Regione Emilia-Romag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3"/>
        </w:rPr>
      </w:pPr>
      <w:r>
        <w:rPr>
          <w:rFonts w:cs="Times New Roman" w:ascii="Times New Roman" w:hAnsi="Times New Roman"/>
          <w:b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3"/>
        </w:rPr>
        <w:t>A tal fine, avendo preso visione della Delibera della Giunta della Regione Emilia-Romagna n. 2127 del 5 dicembre 2016 e degli Allegati 1 e 2, che ne costituiscono parte integrante e sostanzia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DICHIAR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3"/>
        </w:rPr>
        <w:t>di rispettare i principi generali e gli impegni specifici previsti dal Codice Etico (Allegato 2 alla D.G.R. n. 2127/2016) e di accettare gli obblighi in esso contenu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3"/>
        </w:rPr>
        <w:t>che le Strutture rispettano le norme igieniche e di sicurezza previste dai Regolamenti Locali e Nazionali e che presso la Palestra/Associazione Sportiva non si esercitano attività sanitar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3"/>
        </w:rPr>
        <w:t xml:space="preserve">che presso la Palestra/Associazione Sportiva opera personale in possesso dei requisiti previsti per le Palestre e Associazioni Sportive che Promuovono Salute (Allegato 1 alla D.G.R.  n. 2127/2016);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ai sensi e per gli effetti degli artt. 46 e 47 del D.P.R. n. 445 del 28 dicembre 2000 e di quanto previsto dall’ art. 76   per le ipotesi di dichiarazioni mendaci e di falsità negli atti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23"/>
        </w:rPr>
      </w:pPr>
      <w:r>
        <w:rPr>
          <w:rFonts w:cs="Times New Roman" w:ascii="Times New Roman" w:hAnsi="Times New Roman"/>
          <w:color w:val="000000"/>
          <w:sz w:val="18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Data, ______________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3"/>
        </w:rPr>
        <w:t>Firma</w:t>
      </w:r>
    </w:p>
    <w:p>
      <w:pPr>
        <w:pStyle w:val="Normal"/>
        <w:autoSpaceDE w:val="false"/>
        <w:spacing w:lineRule="auto" w:line="240" w:before="0" w:after="0"/>
        <w:ind w:right="1340" w:hanging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</w:rPr>
        <w:t>La richiesta di adesione all’Attività Motoria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dattata può essere inoltrata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u w:val="single"/>
        </w:rPr>
        <w:t>esclusivamente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dal Proprietario e/o Gestore e/o Presidente della Palestra e/o Società Sportiv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A6A6A6"/>
      </w:rPr>
      <w:t>MODULO R-P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4:00Z</dcterms:created>
  <dc:creator>mpalazzi</dc:creator>
  <dc:description/>
  <cp:keywords/>
  <dc:language>en-US</dc:language>
  <cp:lastModifiedBy>Valletta Luana</cp:lastModifiedBy>
  <cp:lastPrinted>2017-02-15T10:32:00Z</cp:lastPrinted>
  <dcterms:modified xsi:type="dcterms:W3CDTF">2017-03-06T16:08:00Z</dcterms:modified>
  <cp:revision>27</cp:revision>
  <dc:subject/>
  <dc:title/>
</cp:coreProperties>
</file>